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M’ACCOG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le mani non ho niente, spero che m’accoglie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o solo di restare accanto 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ricco solamente dell’amore che mi d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quelli che non l’hanno avuto m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m’accogli, mio Signore, altro non Ti chieder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per sempre la Tua strada la mia strada reste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gioia e nel dolore, fino a quando Tu vorra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la mano nella Tua camminerò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ti prego con il cuore so che Tu mi ascolte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i forte la mia fede più che m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ni accesa la mia luce fino al giorno che Tu s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i miei fratelli incontro a Te verr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m’accogli, mio Signore, altro non Ti chieder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per sempre la Tua strada la mia strada rester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gioia e nel dolore, fino a quando Tu vorra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la mano nella Tua camminerò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6:00Z</dcterms:created>
  <dc:creator>Ceres</dc:creator>
  <dc:description/>
  <cp:keywords/>
  <dc:language>en-US</dc:language>
  <cp:lastModifiedBy>Ceres</cp:lastModifiedBy>
  <dcterms:modified xsi:type="dcterms:W3CDTF">2007-11-11T17:27:00Z</dcterms:modified>
  <cp:revision>1</cp:revision>
  <dc:subject/>
  <dc:title>SE M’ACCOGLI</dc:title>
</cp:coreProperties>
</file>